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Cs w:val="26"/>
        </w:rPr>
        <w:t xml:space="preserve">      </w:t>
      </w:r>
      <w:r>
        <w:rPr>
          <w:rFonts w:cs="Times New Roman"/>
          <w:szCs w:val="26"/>
        </w:rPr>
        <w:tab/>
        <w:tab/>
        <w:tab/>
        <w:tab/>
        <w:tab/>
        <w:tab/>
        <w:tab/>
        <w:tab/>
      </w:r>
      <w:r>
        <w:rPr>
          <w:rFonts w:cs="Times New Roman"/>
          <w:sz w:val="25"/>
          <w:szCs w:val="25"/>
        </w:rPr>
        <w:t xml:space="preserve">     2-3992-2108/2025</w:t>
      </w:r>
    </w:p>
    <w:p>
      <w:pPr>
        <w:pStyle w:val="Normal"/>
        <w:widowControl w:val="false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86MS0051-01-2025-004078-11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</w:t>
        <w:tab/>
        <w:t xml:space="preserve">                                     29 сентября 2025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в отсутствии представителя истца ФИО1. (в судебное заседание не явился, просил дело рассмотреть в их отсутствие, на иске настаивают), ответчика Литвиненко В.Е. (в судебное заседание не явилась, о времени и месте рассмотрения дела извещена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акционерного общества «Управляющая компания № 1» к Литвиненко Валентине Евгеньевне о взыскании задолженности по оплате жилищно -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ск акционерного общества «Управляющая компания № 1» к Литвиненко Валентине Евгеньевне о взыскании задолженности по оплате за содержание и ремонт жилых помещений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зыскать с Литвиненко Валентины Евгеньевны (паспорт ***) в пользу акционерного общества «Управляющая компания № 1» (ИНН 8603162969) задолженность по оплате жилищно-коммунальных услуг за период с 01.11.2022 года по 30.04.2023 года в размере 24500 руб. 71 коп., пени в размере 18050 руб. 59 коп., расходы по уплате государственной пошлины в размере 4000 руб. 00 коп., а всего 46551 руб. 30 коп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5"/>
          <w:szCs w:val="25"/>
        </w:rPr>
        <w:t>Мировой судья</w:t>
        <w:tab/>
        <w:tab/>
        <w:tab/>
        <w:t xml:space="preserve">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